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iddley Winkie Woo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’m gonna tell you how I love you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ove you every single d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’m gonna tell you how I love you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n a different sort of w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Tiddley Winkie Winkie Winki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iddley Winkie Wo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love you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iddley Winkie Winkie Winki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iddley Winkie Wo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ove me to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love you in the morning and I love you in the nigh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love you in the evening when the stars are nice and brigh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iddley Winkie Winkie Winki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iddley Winkie Wo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love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8:00Z</dcterms:created>
  <dc:creator>Guy Dearden</dc:creator>
  <dc:description/>
  <cp:keywords/>
  <dc:language>en-US</dc:language>
  <cp:lastModifiedBy>Guy Dearden</cp:lastModifiedBy>
  <dcterms:modified xsi:type="dcterms:W3CDTF">2009-01-21T10:18:00Z</dcterms:modified>
  <cp:revision>2</cp:revision>
  <dc:subject/>
  <dc:title>A Day For The Cat In The Hat (Seussical The Musical)</dc:title>
</cp:coreProperties>
</file>